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 зачислении ребенка в КОГОБУ СШ с УИОП пгт Ленинско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u w:val="single"/>
                <w:lang w:eastAsia="ru-RU"/>
              </w:rPr>
              <w:t>КОГОБУ СШ с УИОП пгт Ленинско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наименование кировской областной государственной общеобразовательной организаци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u w:val="single"/>
                <w:lang w:eastAsia="ru-RU"/>
              </w:rPr>
              <w:t>Предеиной Татьяне Ивановн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Ф.И.О. директора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Ф.И.О. (последнее – при наличии) заявителя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адрес места жительства заявителя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контактные телефоны, E-mail заявител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ошу зачислить в __________ класс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рописью)               (литера класса при наличи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u w:val="single"/>
          <w:lang w:eastAsia="ru-RU"/>
        </w:rPr>
        <w:t>КОГОБУ СШ с УИОП пгт Ленинское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моего ребенка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Ф.И.О. ребенка (последнее – при наличии)</w:t>
      </w:r>
    </w:p>
    <w:p>
      <w:pPr>
        <w:pStyle w:val="Normal"/>
        <w:pBdr>
          <w:bottom w:val="single" w:sz="12" w:space="16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1. Дата рождения ребенка «___» ______________ 20___ г.</w:t>
      </w:r>
    </w:p>
    <w:p>
      <w:pPr>
        <w:pStyle w:val="Normal"/>
        <w:pBdr>
          <w:bottom w:val="single" w:sz="12" w:space="16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</w:rPr>
        <w:t>Свидетельство о рождении ребенка: серия ___________ №  ______________________, выдано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Адрес места жительства ребенка / Адрес места пребывания ребенка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Родители ребенка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700"/>
        <w:gridCol w:w="3516"/>
      </w:tblGrid>
      <w:tr>
        <w:trPr>
          <w:trHeight w:val="33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ец</w:t>
            </w:r>
          </w:p>
        </w:tc>
      </w:tr>
      <w:tr>
        <w:trPr>
          <w:trHeight w:val="72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жительства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пребы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5. Сведения о праве первоочередного приема ребенка 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71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в случае наличия указывается категория  и основание льго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6.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Сведения о праве преимущественного приема ребенка (проживающих </w:t>
        <w:br/>
        <w:t>в одной семье и имеющих общее место жительства с их братьями и (или) сестрами, обучающимися в данной образовательной организации) 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7. Сведения 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8.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з предлагаемого образовательной организацией перечня родных языков из числа языков народов Российской Федерации, в том числе русского языка как родного языка, мой ребенок будет получать образование на _________________ языке, изучать ___________________ родной язык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9.Мой ребенок изучал _____________________ иностранный язык, ___________________ второй иностранный язык (сведения заполняют родители (законные представители) учащихся 2 – 11 классов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В случае принятия решения о зачислении или об отказе в приёме прошу информировать меня: по электронной почте: e-mail _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разовательными программами и документами, регламентирующими организацию </w:t>
        <w:br/>
        <w:t>и осуществление образовательной деятельности, правами и обязанностями обучающихся 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ознакомлен(а) 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 согласие на обработку (сбор, систематизацию, накопление, хранение, уточнение, использование, обезличивание, блокирование, уничтожение) персональных данных родителей и ребенка, указанных в заявлении _____________________________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одителей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одтверждаю согласие на обучение ребенка по адаптированной программе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/>
        <w:jc w:val="both"/>
        <w:textAlignment w:val="baseline"/>
        <w:rPr/>
      </w:pPr>
      <w:r>
        <w:rPr/>
        <w:t>Перечень документов, представленных мною в образовательную организа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053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енка или документ, подтверждающий родство заяв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о регистрации ребенка по месту жительства или по 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 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родителя(ей) (законного(ых) представителя(ей) ребенка (при наличии права первоочередного приема  обучени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 родства детей и проживания их в одной семье по общему месту жительства (при наличии преимущественного приема в общеобразовательную организацию ребенка, братья и (или) сестры которого обучаются в данной общеобразовательной организац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заключения психолого-медико-педагогической комиссии (при налич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(ют) родитель(и) (законный(ые) представитель(и) ребенка, являющегося(ихся) иностранным гражданином или лицом без гражданств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учредителя образовательной организации о приеме ребенка в образовательную организацию на обучение по образовательным программам начального общего образования в более раннем (не достигшим  возраста 6 лет и 6 месяцев) или более позднем (старше 8 лет) возрасте на момент начала получения начального общего образования  образовательной орган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кумент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яют родитель(и) (законный(ые) представитель(и) ребенка по своему усмотрению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Дата подачи заявления «___» ________________ 20_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Ф.И.О. (последнее – при наличии) заявителя)          (подпись заявителя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9:00Z</dcterms:created>
  <dc:creator>ARM-4</dc:creator>
  <dc:description/>
  <cp:keywords/>
  <dc:language>en-US</dc:language>
  <cp:lastModifiedBy>User</cp:lastModifiedBy>
  <cp:lastPrinted>2020-09-30T14:01:00Z</cp:lastPrinted>
  <dcterms:modified xsi:type="dcterms:W3CDTF">2021-03-15T10:57:00Z</dcterms:modified>
  <cp:revision>3</cp:revision>
  <dc:subject/>
  <dc:title/>
</cp:coreProperties>
</file>